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552501650"/>
            <w:bookmarkStart w:id="2" w:name="__Fieldmark__13_2552501650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552501650"/>
            <w:bookmarkStart w:id="4" w:name="__Fieldmark__14_2552501650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552501650"/>
            <w:bookmarkStart w:id="7" w:name="__Fieldmark__15_2552501650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552501650"/>
            <w:bookmarkStart w:id="9" w:name="__Fieldmark__16_255250165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552501650"/>
            <w:bookmarkStart w:id="11" w:name="__Fieldmark__17_255250165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552501650"/>
            <w:bookmarkStart w:id="13" w:name="__Fieldmark__27_255250165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552501650"/>
            <w:bookmarkStart w:id="15" w:name="__Fieldmark__28_255250165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552501650"/>
            <w:bookmarkStart w:id="17" w:name="__Fieldmark__29_255250165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552501650"/>
            <w:bookmarkStart w:id="19" w:name="__Fieldmark__30_255250165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552501650"/>
            <w:bookmarkStart w:id="21" w:name="__Fieldmark__31_255250165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ta o 27 de xuño de 2008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o Colectivo </w:t>
            </w:r>
            <w:r>
              <w:rPr>
                <w:i/>
                <w:sz w:val="18"/>
                <w:szCs w:val="18"/>
              </w:rPr>
              <w:t xml:space="preserve">Tatalo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15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28 de xuño de 2008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o Colectivo </w:t>
            </w:r>
            <w:r>
              <w:rPr>
                <w:i/>
                <w:sz w:val="18"/>
                <w:szCs w:val="18"/>
              </w:rPr>
              <w:t xml:space="preserve">Tatalo </w:t>
            </w:r>
            <w:r>
              <w:rPr>
                <w:sz w:val="18"/>
                <w:szCs w:val="18"/>
              </w:rPr>
              <w:t xml:space="preserve">e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15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20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XANTAR COLECTIV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arca cun X se queres asistir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e “Regueiro”: 8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1 – 0337 – 87 – 304000634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left="2124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left="2124"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Xornada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I FESTA DA NARRACIÓN ORAL DE GALIZ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31115</wp:posOffset>
              </wp:positionV>
              <wp:extent cx="6134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52.3pt;mso-wrap-distance-left:9.05pt;mso-wrap-distance-right:9.05pt;mso-wrap-distance-top:0pt;mso-wrap-distance-bottom:0pt;margin-top:-2.4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1115</wp:posOffset>
              </wp:positionV>
              <wp:extent cx="1351915" cy="516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7130" cy="423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9" t="-136" r="-49" b="-1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13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40.65pt;mso-wrap-distance-left:9.05pt;mso-wrap-distance-right:9.05pt;mso-wrap-distance-top:0pt;mso-wrap-distance-bottom:0pt;margin-top:-2.4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7130" cy="423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9" t="-136" r="-49" b="-1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13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left" w:pos="1890" w:leader="none"/>
        <w:tab w:val="center" w:pos="4252" w:leader="none"/>
        <w:tab w:val="center" w:pos="4748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II Xornada sobre a Oralidade para Educadores/as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Arca – O Pino, 5 de xullo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2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08-05-19T11:45:00Z</dcterms:modified>
  <cp:revision>3</cp:revision>
  <dc:subject/>
  <dc:title>VII foro galego de educación para a igualdade</dc:title>
</cp:coreProperties>
</file>